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5-19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March 10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March 9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Emilio Zeller, III, as a member of the Jacksonville Housing Authority, replacing Geneva Henderson, for a first term ending September 16,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acksonville Housing Authority is established pursuant to Chapter 51A, Ordinance Code, and charged to within its area of operation, prepare, carry out, acquire, lease, and operate housing projects; and provide for the construction, reconstruction, improvement, alteration, or repair of any housing project or any part thereof.  Section 51A.103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provides that the seven members of the board shall be appointed by the Mayor, subject to confirmation of the Counci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. Zeller received a bachelor’s degree in architecture from the Georgia Institute of Technology and is a retired Architect.  He resides in the Miramer area within Council District #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Housing Authority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7641310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6:00Z</dcterms:created>
  <dc:creator>REWelsh</dc:creator>
  <dc:description/>
  <dc:language>en-US</dc:language>
  <cp:lastModifiedBy>Welsh, Rachel</cp:lastModifiedBy>
  <cp:lastPrinted>2010-09-24T15:17:00Z</cp:lastPrinted>
  <dcterms:modified xsi:type="dcterms:W3CDTF">2015-03-09T18:31:00Z</dcterms:modified>
  <cp:revision>3</cp:revision>
  <dc:subject/>
  <dc:title>Bill Type and Number: Resolution</dc:title>
</cp:coreProperties>
</file>